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BND HUYỆN BÌNH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5400</wp:posOffset>
                      </wp:positionV>
                      <wp:extent cx="1361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2pt" to="147.3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0160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0.8pt" to="234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ố: 07 /PGD&amp;</w:t>
            </w:r>
            <w:r>
              <w:rPr>
                <w:rFonts w:cs="Times New Roman" w:ascii="Times New Roman" w:hAnsi="Times New Roman"/>
                <w:iCs/>
              </w:rPr>
              <w:t>Đ</w:t>
            </w:r>
            <w:r>
              <w:rPr>
                <w:rFonts w:cs="Times New Roman" w:ascii="Times New Roman" w:hAnsi="Times New Roman"/>
                <w:iCs/>
              </w:rPr>
              <w:t>T-GD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</w:rPr>
              <w:t>Bình Giang, Ngày 12 tháng 01 năm 20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 GIAO L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IỆU TR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ỞNG TIỂU HỌC GIỎI CẤP TỈNH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HỌC 2011-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975</wp:posOffset>
                </wp:positionH>
                <wp:positionV relativeFrom="paragraph">
                  <wp:posOffset>10795</wp:posOffset>
                </wp:positionV>
                <wp:extent cx="1403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0.85pt" to="294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Kính gửi</w:t>
      </w:r>
      <w:r>
        <w:rPr>
          <w:rFonts w:cs="Times New Roman" w:ascii="Times New Roman" w:hAnsi="Times New Roman"/>
          <w:b/>
          <w:bCs/>
          <w:i/>
          <w:iCs/>
        </w:rPr>
        <w:t xml:space="preserve"> : Các trư</w:t>
        <w:softHyphen/>
        <w:t>ờng Tiểu học trong huyện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ực hiện công văn số 25/SGD&amp;ĐT- GDTH ngày 06/01/2012 của Sở Giáo dục - Đào tạo Hải D</w:t>
        <w:softHyphen/>
        <w:t>ương V/v Tổ chức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iểu học giỏi cấp Tỉnh năm học 2011-2012. Phòng Giáo dục &amp; Đào tạo Bình Giang thông báo kế hoạch bồi dưỡng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am dự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iểu học giỏi cấp Tỉnh năm học 2011-2012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u w:val="single"/>
        </w:rPr>
        <w:t>. Kế hoạch Giao l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u Hiệu 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ởng giỏi cấp tỉnh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. Đối tượng, số l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>ợng tham gia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- Hiệu trưởng của trường tiểu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danh hiệu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từ Tiên tiến trở lên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quản lý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những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Bằng khen của UBND tỉnh, Bằng khen của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Bằng khen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,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- Mỗi huyện...chọn cử 02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iêu biểu qua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Nội dung Giao 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u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2.1. Mỗi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am dự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nộp về Ban tổ chức 01 báo cáo kinh nghiệm( dài không quá 10 trang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c rút qua thực tế quản lý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hiệu quả,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iển khai và nhân rộng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dành cho báo cáo kinh nghiệm không quá 15 phút. Các thầy, cô có thể kết hợp báo cáo với trình chiếu Powerpoint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 </w:t>
      </w:r>
      <w:r>
        <w:rPr>
          <w:rFonts w:cs="Times New Roman" w:ascii="Times New Roman" w:hAnsi="Times New Roman"/>
        </w:rPr>
        <w:t>Giao lưu năng khiếu tự chọn( Âm nhạc, hội hoạ, ngâm thơ, kể chuyện; cắm hoa nghệ thuật...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khiếu tự chọn: tối đa 10 phút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*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ểm Giao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u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qu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nh tha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ểm 10 cho mỗi phần thi. Tro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ó: Nội dung viết, báo cáo kinh nghiệm hệ số 2. Nội dung thi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g khiếu hệ số 1. Tổng số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ểm là 30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ểm cho toàn bộ nội dung Giao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Kế hoạch bồi dưỡng Hiệu 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ởng tham dự Giao l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u Hiệu 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ởng tiểu học giỏi cấp Tỉnh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</w:rPr>
        <w:t>*  Danh sách Hiệu tr</w:t>
      </w:r>
      <w:r>
        <w:rPr>
          <w:rFonts w:cs="Times New Roman" w:ascii="Times New Roman" w:hAnsi="Times New Roman"/>
          <w:b/>
          <w:bCs/>
          <w:i/>
        </w:rPr>
        <w:t>ư</w:t>
      </w:r>
      <w:r>
        <w:rPr>
          <w:rFonts w:cs="Times New Roman" w:ascii="Times New Roman" w:hAnsi="Times New Roman"/>
          <w:b/>
          <w:bCs/>
          <w:i/>
        </w:rPr>
        <w:t>ởng tham dự Giao l</w:t>
      </w:r>
      <w:r>
        <w:rPr>
          <w:rFonts w:cs="Times New Roman" w:ascii="Times New Roman" w:hAnsi="Times New Roman"/>
          <w:b/>
          <w:bCs/>
          <w:i/>
        </w:rPr>
        <w:t>ư</w:t>
      </w:r>
      <w:r>
        <w:rPr>
          <w:rFonts w:cs="Times New Roman" w:ascii="Times New Roman" w:hAnsi="Times New Roman"/>
          <w:b/>
          <w:bCs/>
          <w:i/>
        </w:rPr>
        <w:t>u cấp tỉnh</w:t>
      </w:r>
      <w:r>
        <w:rPr>
          <w:rFonts w:cs="Times New Roman" w:ascii="Times New Roman" w:hAnsi="Times New Roman"/>
          <w:b/>
          <w:bCs/>
        </w:rPr>
        <w:t xml:space="preserve"> 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Bà Vũ Thị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  <w:tab/>
        <w:t xml:space="preserve">    -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ư</w:t>
        <w:softHyphen/>
        <w:t xml:space="preserve">ờng Tiểu học Nhân Quyền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ên kinh nghiệm: Một số biệ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xã hội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uẩn quốc gia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II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khiếu tự chọn: Âm nhạc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Ông H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ú                -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ư</w:t>
        <w:softHyphen/>
        <w:t>ờng Tiểu học Thá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ên kinh nghiệm: Xây dựng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giáo viên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khiếu tự chọn: Âm nhạc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bCs/>
          <w:i/>
        </w:rPr>
        <w:t>*  Danh sách Cán bộ nghiệp vụ tham gia bồi d</w:t>
        <w:softHyphen/>
        <w:t>ưỡng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Ông Phạm Thanh Tùng          - Trưởng phòng GD&amp;Đ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Ông Vũ Xuân Bách</w:t>
        <w:tab/>
        <w:t xml:space="preserve">           - Phó trư</w:t>
        <w:softHyphen/>
        <w:t xml:space="preserve">ởng Phòng GD&amp;ĐT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Bà Vũ Thị Băng</w:t>
        <w:tab/>
        <w:tab/>
        <w:t xml:space="preserve">           - Cán bộ chỉ đạo Tiểu họ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Bà Nguyễn Thị Cẩm                -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ư</w:t>
        <w:softHyphen/>
        <w:t>ờng Tiểu học Tráng Liệt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5. Bà Đỗ Thị Hạnh                      - Hiệu trưởng trường Tiểu học Hồng Khê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6. Bà Đỗ Thị Hưng                      - Hiệu trưởng trường Tiểu học Thái Họ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Bà Lê Thị Chiều                       -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ư</w:t>
        <w:softHyphen/>
        <w:t>ờng Tiểu học Kẻ Sặ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Bà Phạm Thị Dung                   -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ư</w:t>
        <w:softHyphen/>
        <w:t>ờng Tiểu học Long Xuyê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9. Ô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im Tám             -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ư</w:t>
        <w:softHyphen/>
        <w:t>ờng Tiểu học Hưng Thịnh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</w:rPr>
        <w:t>* Kế hoạch bồi dư</w:t>
        <w:softHyphen/>
        <w:t>ỡng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  <w:bCs/>
        </w:rPr>
        <w:t>Ngày 01-02/02/2012</w:t>
      </w:r>
      <w:r>
        <w:rPr>
          <w:rFonts w:cs="Times New Roman" w:ascii="Times New Roman" w:hAnsi="Times New Roman"/>
        </w:rPr>
        <w:t>: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dự thi xem lại Kinh nghiệm của mình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Cán bộ nghiệp vụ nghiên cứu Kinh nghiệm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dự thi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- Ngày 03/02/2012</w:t>
      </w:r>
      <w:r>
        <w:rPr>
          <w:rFonts w:cs="Times New Roman" w:ascii="Times New Roman" w:hAnsi="Times New Roman"/>
        </w:rPr>
        <w:t xml:space="preserve"> :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dự thi trình bày Kinh nghiệm của mình tại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GD (8h00'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CBNV dự tham gia góp ý nội dung Báo cáo Kinh nghiệm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- Ngày 04-06 /02/2012</w:t>
      </w:r>
      <w:r>
        <w:rPr>
          <w:rFonts w:cs="Times New Roman" w:ascii="Times New Roman" w:hAnsi="Times New Roman"/>
        </w:rPr>
        <w:t xml:space="preserve"> : CBQLdự thi hoàn thiện Kinh nghiệm để gửi Sở GD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- Ngày 07/02/2012</w:t>
      </w:r>
      <w:r>
        <w:rPr>
          <w:rFonts w:cs="Times New Roman" w:ascii="Times New Roman" w:hAnsi="Times New Roman"/>
        </w:rPr>
        <w:t>: Nộ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ủa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am dự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ấp tỉnh về Phòng Giáo dục Tiểu học, gồm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+ Báo cáo kinh nghiệm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+ Bản sao Bằng khen của các cấp (nếu có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- Ngày 20/02/20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</w:rPr>
        <w:t>CBQL dự thi trình bày nội dung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ại PGD.(Các nội dung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ần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rang thiết bị phục vụ cho mình);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CBNV cùng dự, góp ý, rút kinh nghiệm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Ngày 21-22/02/2012</w:t>
      </w:r>
      <w:r>
        <w:rPr>
          <w:rFonts w:cs="Times New Roman" w:ascii="Times New Roman" w:hAnsi="Times New Roman"/>
        </w:rPr>
        <w:t>: CBQL dự thi chuẩn bị hoàn thiện các nội dung, trang thiết bị, đồ dùng để thi tỉnh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III. Kế hoạch tham dự Giao l</w:t>
      </w:r>
      <w:r>
        <w:rPr>
          <w:rFonts w:cs="Times New Roman" w:ascii="Times New Roman" w:hAnsi="Times New Roman"/>
          <w:b/>
          <w:bCs/>
          <w:u w:val="single"/>
        </w:rPr>
        <w:t>ư</w:t>
      </w:r>
      <w:r>
        <w:rPr>
          <w:rFonts w:cs="Times New Roman" w:ascii="Times New Roman" w:hAnsi="Times New Roman"/>
          <w:b/>
          <w:bCs/>
          <w:u w:val="single"/>
        </w:rPr>
        <w:t>u Hiệu tr</w:t>
      </w:r>
      <w:r>
        <w:rPr>
          <w:rFonts w:cs="Times New Roman" w:ascii="Times New Roman" w:hAnsi="Times New Roman"/>
          <w:b/>
          <w:bCs/>
          <w:u w:val="single"/>
        </w:rPr>
        <w:t>ư</w:t>
      </w:r>
      <w:r>
        <w:rPr>
          <w:rFonts w:cs="Times New Roman" w:ascii="Times New Roman" w:hAnsi="Times New Roman"/>
          <w:b/>
          <w:bCs/>
          <w:u w:val="single"/>
        </w:rPr>
        <w:t>ởng giỏi cấp tỉnh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 xml:space="preserve">* </w:t>
      </w:r>
      <w:r>
        <w:rPr>
          <w:rFonts w:cs="Times New Roman" w:ascii="Times New Roman" w:hAnsi="Times New Roman"/>
          <w:b/>
          <w:i/>
        </w:rPr>
        <w:t>Thành phần</w:t>
      </w:r>
      <w:r>
        <w:rPr>
          <w:rFonts w:cs="Times New Roman" w:ascii="Times New Roman" w:hAnsi="Times New Roman"/>
        </w:rPr>
        <w:t>: - Lãnh đạo, chuyên viên phụ trách cấp học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02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am dự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Cán bộ nghiệp vụ cùng tham gia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</w:rPr>
        <w:t>*  Thời gian và địa điểm Giao l</w:t>
      </w:r>
      <w:r>
        <w:rPr>
          <w:rFonts w:cs="Times New Roman" w:ascii="Times New Roman" w:hAnsi="Times New Roman"/>
          <w:b/>
          <w:bCs/>
          <w:i/>
        </w:rPr>
        <w:t>ư</w:t>
      </w:r>
      <w:r>
        <w:rPr>
          <w:rFonts w:cs="Times New Roman" w:ascii="Times New Roman" w:hAnsi="Times New Roman"/>
          <w:b/>
          <w:bCs/>
          <w:i/>
        </w:rPr>
        <w:t>u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Thời gian</w:t>
      </w:r>
      <w:r>
        <w:rPr>
          <w:rFonts w:cs="Times New Roman" w:ascii="Times New Roman" w:hAnsi="Times New Roman"/>
          <w:lang w:val="es-ES"/>
        </w:rPr>
        <w:t xml:space="preserve"> : 2 ngày, ngày 23 và 24/02/2012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>Địa điểm</w:t>
      </w:r>
      <w:r>
        <w:rPr>
          <w:rFonts w:cs="Times New Roman" w:ascii="Times New Roman" w:hAnsi="Times New Roman"/>
          <w:lang w:val="pt-BR"/>
        </w:rPr>
        <w:t xml:space="preserve"> : Hội trường B, Sở Giáo dục và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ào tạo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Nhận đư</w:t>
        <w:softHyphen/>
        <w:t>ợc công văn, Phòng Giáo dục và Đào tạo yêu cầu các tr</w:t>
        <w:softHyphen/>
        <w:t>ường Tiểu học có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am dự và các ông (bà) trong tổ nghiệp vụ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ố trí, sắp xếp công việc tạo điều kiện thuận lợi và chuẩn bị chu đáo về mọi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phư</w:t>
        <w:softHyphen/>
        <w:t>ơng tiện, đồ dùng giảng dạy và kinh phí động viên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đi dự bồi d</w:t>
        <w:softHyphen/>
        <w:t>ưỡng ở huyện và tham gia ở tỉnh đạt kết quả tốt./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Nơi nhận</w:t>
      </w:r>
      <w:r>
        <w:rPr>
          <w:rFonts w:cs="Times New Roman" w:ascii="Times New Roman" w:hAnsi="Times New Roman"/>
        </w:rPr>
        <w:t xml:space="preserve"> 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TR</w:t>
        <w:softHyphen/>
        <w:t>ƯỞNG PHÒ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Như kính gửi;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Lư</w:t>
        <w:softHyphen/>
        <w:t>u VT-GDTH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k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ạm Thanh Tù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05:00Z</dcterms:created>
  <dc:creator>Smart</dc:creator>
  <dc:description/>
  <cp:keywords/>
  <dc:language>en-US</dc:language>
  <cp:lastModifiedBy>User</cp:lastModifiedBy>
  <dcterms:modified xsi:type="dcterms:W3CDTF">2012-01-16T00:17:00Z</dcterms:modified>
  <cp:revision>30</cp:revision>
  <dc:subject/>
  <dc:title/>
</cp:coreProperties>
</file>